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0075" cy="64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  <w:szCs w:val="20"/>
        </w:rPr>
        <w:t>硕士研究生导师</w:t>
      </w:r>
      <w:r>
        <w:rPr>
          <w:rFonts w:eastAsia="楷体_GB2312"/>
          <w:b/>
          <w:sz w:val="52"/>
          <w:szCs w:val="20"/>
        </w:rPr>
        <w:br/>
      </w:r>
      <w:r>
        <w:rPr>
          <w:rFonts w:eastAsia="楷体_GB2312"/>
          <w:b/>
          <w:sz w:val="52"/>
          <w:szCs w:val="20"/>
        </w:rPr>
        <w:t>申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请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审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核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楷体_GB2312"/>
          <w:b/>
          <w:sz w:val="52"/>
          <w:szCs w:val="20"/>
        </w:rPr>
        <w:t>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571"/>
      </w:tblGrid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人姓名：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培养单位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烟草学院</w:t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学科</w:t>
            </w:r>
            <w:r>
              <w:rPr>
                <w:rFonts w:eastAsia="楷体_GB2312"/>
                <w:b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sz w:val="28"/>
                <w:szCs w:val="28"/>
              </w:rPr>
              <w:t>专业代码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28"/>
              </w:rPr>
            </w:pPr>
            <w:r>
              <w:rPr>
                <w:rFonts w:eastAsia="楷体_GB2312"/>
                <w:b/>
                <w:sz w:val="3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请学科</w:t>
            </w:r>
            <w:r>
              <w:rPr>
                <w:rFonts w:eastAsia="楷体_GB2312"/>
                <w:b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sz w:val="28"/>
                <w:szCs w:val="28"/>
              </w:rPr>
              <w:t>专业名称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28"/>
              </w:rPr>
            </w:pPr>
            <w:r>
              <w:rPr>
                <w:rFonts w:eastAsia="楷体_GB2312"/>
                <w:b/>
                <w:sz w:val="3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填表日期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研究生院制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二四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本申请表由申请人本人认真填写，并对填写的各项内容的真实性负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申请表电子表格由校研究生院统一制订，不得随意改变格式，如有须说明的情况，可作为专题材料附于表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学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业名称和代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级学科按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新颁发的《学位授予和人才培养学科目录》填写；二级学科按学位授予信息年报数据结构及代码（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版）填写；自设二级学科按向国家备案的自设二级学科名称及代码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中的署名情况是指作者署名次序，填写格式为：</w:t>
      </w:r>
      <w:r>
        <w:rPr>
          <w:rFonts w:cs="宋体;SimSun" w:ascii="宋体;SimSun" w:hAnsi="宋体;SimSun"/>
          <w:sz w:val="24"/>
        </w:rPr>
        <w:t>N/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本人排名次序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取得成果的总人数。论文的通讯作者可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后加字母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进行标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请表中“近三年”指申请当年往前推算三年时间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），超出此期限的工作业绩不得填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申请表中“发表论文”栏，“期刊级别”指北图中文核心数据源期刊、一级学报（学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认定）、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源刊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收录期刊等。发表论文必须为第一作者或者是第一通讯作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发表论文如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，则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；出版专著、获奖成果、获批专利、承担项目如分别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则各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请附上述所填写论文及专著原件（或有封面和目录的复印件）、科研项目、科研经费以及获奖成果等科研情况的相关证明材料或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经学院教学管理科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申请表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于规定时间交培养单位评定分委员会保存备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人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"/>
        <w:gridCol w:w="1492"/>
        <w:gridCol w:w="722"/>
        <w:gridCol w:w="121"/>
        <w:gridCol w:w="1485"/>
        <w:gridCol w:w="1051"/>
        <w:gridCol w:w="108"/>
        <w:gridCol w:w="2021"/>
      </w:tblGrid>
      <w:tr>
        <w:trPr>
          <w:trHeight w:val="43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-01-01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职工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培养单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学院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专业、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、专业、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经历（从大学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（学习）单位与内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职务</w:t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学习、工作简历”限本页填写，不得另加页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科研情况汇总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近三年本人可支配科研经费：纵向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，横向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，三年总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，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近三年科研项目：主持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（科研经费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；其中国家级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横向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近三年研究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以第一作者发表</w:t>
            </w:r>
            <w:r>
              <w:rPr>
                <w:rFonts w:cs="宋体;SimSun" w:ascii="宋体;SimSun" w:hAnsi="宋体;SimSun"/>
                <w:sz w:val="24"/>
              </w:rPr>
              <w:t>SCD</w:t>
            </w:r>
            <w:r>
              <w:rPr>
                <w:rFonts w:ascii="宋体;SimSun" w:hAnsi="宋体;SimSun" w:cs="宋体;SimSun"/>
                <w:sz w:val="24"/>
              </w:rPr>
              <w:t>源期刊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，高水平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，其中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出版专著（译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，（合著者，本人撰写部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字，占总量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获科研奖成果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地厅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获得省级教学成果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其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等奖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近三年承担科研项目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12"/>
        <w:gridCol w:w="1134"/>
        <w:gridCol w:w="1519"/>
        <w:gridCol w:w="1056"/>
        <w:gridCol w:w="743"/>
      </w:tblGrid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横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支配经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三年以第一作者（通讯作者）在北图中文核心及以上期刊上发表的代表性论文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37"/>
        <w:gridCol w:w="1449"/>
        <w:gridCol w:w="1333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、期、页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号或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近三年出版的学术专著、译著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1843"/>
        <w:gridCol w:w="1128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本人撰写字数）（万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独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近三年获奖科研、教学成果奖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5"/>
        <w:gridCol w:w="1422"/>
        <w:gridCol w:w="1421"/>
        <w:gridCol w:w="1421"/>
        <w:gridCol w:w="1421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02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以上内容和提交的申报材料内容均真实有效。在校内工作时间平均每年不少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月（兼职导师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八、 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630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对申请人师德师风审核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年  月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审核推荐意见（主要审核申请材料是否属实，并签署具体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所提交的申报材料内容均真实有效。申请人条件达到本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硕士生导师招生资格年度审核实施细则第条第 款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年  月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评审意见：（包括对申请人师德、教学和科研的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：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学位评定分委员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评定分委员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委员会应到人，实到人，同意票，反对票，弃权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培养单位对申请人政治素质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0:00Z</dcterms:created>
  <dc:creator>周玄</dc:creator>
  <dc:description/>
  <cp:keywords/>
  <dc:language>en-US</dc:language>
  <cp:lastModifiedBy>李雪非</cp:lastModifiedBy>
  <cp:lastPrinted>2017-05-05T13:41:00Z</cp:lastPrinted>
  <dcterms:modified xsi:type="dcterms:W3CDTF">2024-04-18T02:59:00Z</dcterms:modified>
  <cp:revision>12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596908D640C49C80BCC3E188F8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